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2020  «Уголок культуры: Кафе и закусочные в Великобритании.» 6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399"/>
        <w:gridCol w:w="107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еть видео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resh.edu.ru/subject/lesson/6746/main/230874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олнить тренировочные задания 8,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Работа по учебнику стр 91 прочитать и переве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ин тек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20  «Грибы. Татарская национальная кухня: посещение чайханы.» 6 класс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читать текст, переве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тр 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«Татарская национальная кухня» работа по тексту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firstLine="450"/>
              <w:rPr>
                <w:rFonts w:ascii="Georgia" w:hAnsi="Georgia" w:eastAsia="Times New Roman" w:cs="Georgia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val="en-US" w:eastAsia="ru-RU"/>
              </w:rPr>
              <w:t>Tatar cuisine is a result of the historical development of the nation and its geographical location. Long relationship between the local people and their neighbours, trade partners influenced the people`s taste. The Bulgars were good cattlemen, hunters, fishermen and farmers. This is the basis of the food traditions in modern Tatarstan. Meat is widely used in Tatar national dishes: beef, lamb and horseflesh. As a rule, the Tatars don`t cook pork. The Tatars like the pastries of all kinds very much. One of their favourite ones is, perhaps, “ishpishmak”. It is a triangle-shaped pie with chopped peppered meat, potatoes and some onion. It is baked in the oven and served hot. It`s very tasty and, of course, it`s worth trying.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firstLine="450"/>
              <w:rPr>
                <w:rFonts w:ascii="Georgia" w:hAnsi="Georgia" w:eastAsia="Times New Roman" w:cs="Georgia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val="en-US" w:eastAsia="ru-RU"/>
              </w:rPr>
              <w:t>Peremyach” is also a meat pie, but it is round, filled with peppered meat and little bits of onions, and it is usually fried. It is served hot, usually with a cup of broth. It`s very tasty!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firstLine="450"/>
              <w:rPr>
                <w:rFonts w:ascii="Georgia" w:hAnsi="Georgia" w:eastAsia="Times New Roman" w:cs="Georgia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val="en-US" w:eastAsia="ru-RU"/>
              </w:rPr>
              <w:t>Plov is one of the favourite dishes the people in Tatarstan choose to eat. It has meat, rice, onions, carrots and a lot of spices. Some hostesses like raisins and dried apricots in the plov.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firstLine="450"/>
              <w:rPr>
                <w:rFonts w:ascii="Georgia" w:hAnsi="Georgia" w:eastAsia="Times New Roman" w:cs="Georgia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val="en-US" w:eastAsia="ru-RU"/>
              </w:rPr>
              <w:t>If you like soups, you will probably like noodle soup and meat dumplings (pelmeni). A good hostess usually cuts very thin noodles and makes the meat dumplings herself.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firstLine="450"/>
              <w:rPr>
                <w:rFonts w:ascii="Georgia" w:hAnsi="Georgia" w:eastAsia="Times New Roman" w:cs="Georgia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val="en-US" w:eastAsia="ru-RU"/>
              </w:rPr>
              <w:t>The most popular drink in Tatarstan is tea. The Tatars like tea with milk, with lemon or with dried apricots. And, no doubt, sweet pastries: “chuk-chuk”, “kosh tele”, “talkysh keleve” and much more! On the table you can always see honey and jam. So, if you have a sweet tooth, you are really lucky!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firstLine="450"/>
              <w:rPr>
                <w:rFonts w:ascii="Georgia" w:hAnsi="Georgia" w:eastAsia="Times New Roman" w:cs="Georgia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val="en-US" w:eastAsia="ru-RU"/>
              </w:rPr>
              <w:t>But the main thing about the Tatar cuisine is not only that it`s varied and very delicious. It is more than only food. It`s a meal that unites family and friends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Georgia" w:hAnsi="Georgia" w:eastAsia="Times New Roman" w:cs="Georgia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из текста названия татарских блюд, дополнить своими (3 блюда) и выуч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2020  «Заказ столика в ресторане» 6 класс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еть 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resh.edu.ru/subject/lesson/6745/main/230843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олнить упр из основ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иалога и перевод  стр 9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3 – по примеру диалога составить свой за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 упр 2 стр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46/main/230874/" TargetMode="External"/><Relationship Id="rId3" Type="http://schemas.openxmlformats.org/officeDocument/2006/relationships/hyperlink" Target="https://resh.edu.ru/subject/lesson/6745/main/23084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4:00Z</dcterms:created>
  <dc:creator>21157</dc:creator>
  <dc:description/>
  <cp:keywords/>
  <dc:language>en-US</dc:language>
  <cp:lastModifiedBy>21157</cp:lastModifiedBy>
  <dcterms:modified xsi:type="dcterms:W3CDTF">2020-04-17T21:05:00Z</dcterms:modified>
  <cp:revision>4</cp:revision>
  <dc:subject/>
  <dc:title/>
</cp:coreProperties>
</file>